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ОРМА № 2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разделу 1 Перечней критериев и показателей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для оценки профессиональной деятельности педагогических работников ОО Краснодарского края, аттестуемых в целях установления высшей квалификационной категории по должности «педагог дополнительного образования»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Результативность профессиональной деятельности по выявлению и развитию у обучающихся способностей к научной (интеллектуальной), творческой, физкультурно-спортивной деятельности»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амилия, имя, отчество аттестуемого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Иванец Алексей Сергеевич</w:t>
      </w:r>
    </w:p>
    <w:p>
      <w:pPr>
        <w:pStyle w:val="Normal"/>
        <w:spacing w:lineRule="auto" w:line="254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о работы, 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образовательное учреждение дополнительного образования «Межшкольный эстетический центр» муниципального образования город Краснодар, педагог «Основы музыкального исполнительства (синтезатор)»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онкурсная деятельность (п. 2.1,2.2,2.3,2.4)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8"/>
        <w:gridCol w:w="1701"/>
        <w:gridCol w:w="1559"/>
        <w:gridCol w:w="2836"/>
        <w:gridCol w:w="1417"/>
        <w:gridCol w:w="2695"/>
        <w:gridCol w:w="1840"/>
      </w:tblGrid>
      <w:tr>
        <w:trPr>
          <w:trHeight w:val="110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конкурс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лное. точ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сть конкурс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конкурс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униципа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, феде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ый, международны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, подтверждающий результ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визиты документа, являющегося основанием для проведения конкурса</w:t>
            </w:r>
          </w:p>
        </w:tc>
      </w:tr>
      <w:tr>
        <w:trPr>
          <w:trHeight w:val="55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конкурс-фестиваль творчества и искусств «Осуществи меч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зенце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2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, выданный и подписанный членами жю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конкурса-фестиваля творчества и искусств «Осуществи мечт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ta-kontrast.ru/_files/ugd/cca2d8_1aeeb5bfa5d3496f87d9a75242faafa3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конкурс-фестиваль творчества и искусств «Осуществи меч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удож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сян Су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-15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, выданный и подписанный членами жю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конкурса-фестиваля творчества и искусств «Осуществи мечт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а сай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www.ta-kontrast.ru/_files/ugd/cca2d8_1aeeb5bfa5d3496f87d9a75242faafa3.pdf</w:t>
              </w:r>
            </w:hyperlink>
          </w:p>
        </w:tc>
      </w:tr>
    </w:tbl>
    <w:p>
      <w:pPr>
        <w:pStyle w:val="Normal"/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 «13» апре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МАОУ ДО МЭЦ                                                                                                                    ________________Амбарцумян М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 МАОУ ДО МЭЦ / ответственный за аттестацию                                                                  ________________Костина И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педагогический работник.                                                                                               _______________ Иванец А.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-kontrast.ru/_files/ugd/cca2d8_1aeeb5bfa5d3496f87d9a75242faafa3.pdf" TargetMode="External"/><Relationship Id="rId3" Type="http://schemas.openxmlformats.org/officeDocument/2006/relationships/hyperlink" Target="https://www.ta-kontrast.ru/_files/ugd/cca2d8_1aeeb5bfa5d3496f87d9a75242faafa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8:36:00Z</dcterms:created>
  <dc:creator>Admin</dc:creator>
  <dc:description/>
  <cp:keywords/>
  <dc:language>en-US</dc:language>
  <cp:lastModifiedBy>Андрей</cp:lastModifiedBy>
  <cp:lastPrinted>2023-04-13T15:07:00Z</cp:lastPrinted>
  <dcterms:modified xsi:type="dcterms:W3CDTF">2023-05-06T08:36:00Z</dcterms:modified>
  <cp:revision>2</cp:revision>
  <dc:subject/>
  <dc:title/>
</cp:coreProperties>
</file>