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. Креативный июнь. Неделя 15.06-21.06</w:t>
      </w:r>
    </w:p>
    <w:p>
      <w:pPr>
        <w:pStyle w:val="Normal"/>
        <w:jc w:val="center"/>
        <w:rPr/>
      </w:pPr>
      <w:r>
        <w:rPr/>
        <w:t>Для 9г/о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. Вальс№ 2 из сюиты 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sgMaykdYrF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 Вальс № 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L7Kh8ys735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о из балета «Золотой век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uyq-GZWA7O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балета «Золотой век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to-premiera.com/events/zolotoj-vek/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нтересных фактов ДД Шостакови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Bn_px-CnnY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8 г/о. Игра о М.П. Мусоргском – «Гениальный Мусорянин»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а- Балакирев «Жаворонок», Е. Киси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xlf-ZmE8J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Мусоргский» 1950г, цветно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0Ym2OpJX_y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- опера «Борис Годунов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xEKkgZ26L8</w:t>
              </w:r>
            </w:hyperlink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ф «Картинки с выставки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JWgFxXAex-Q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7 г/о, готовимся к игре «Шопениана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. Революционный этю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DK9ac4pZc_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ый этюд. Е. Киси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P_MmT2HJ3D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ф серия - Сказки старого пианино. «Ф. Шопен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AQHBACx-K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. Киси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WVsGf1ag6U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ф Вальс Ф. Шопен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PURlDLVADTE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6 г/о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ф «Голубой Дунай», м-ка Штраус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PRNrOJcb4w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екрасном голубом Дунае» И. Штрау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JoNLswKxeY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ф Вальс Ф. Шопен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PURlDLVADT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сней "Фантазия" 1940г. Чайковский "Вальс цветов"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jCv_GGKvl7Q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xEKkgZ26L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0:00Z</dcterms:created>
  <dc:creator>МЭЦ</dc:creator>
  <dc:description/>
  <cp:keywords/>
  <dc:language>en-US</dc:language>
  <cp:lastModifiedBy>Андрей</cp:lastModifiedBy>
  <dcterms:modified xsi:type="dcterms:W3CDTF">2020-06-18T07:50:00Z</dcterms:modified>
  <cp:revision>2</cp:revision>
  <dc:subject/>
  <dc:title/>
</cp:coreProperties>
</file>