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самопроверки и самообразования в программе «Креативный июнь». Музыкаль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г/о</w:t>
      </w:r>
    </w:p>
    <w:p>
      <w:pPr>
        <w:pStyle w:val="Heading1"/>
        <w:pBdr>
          <w:bottom w:val="single" w:sz="6" w:space="0" w:color="A2A9B1"/>
        </w:pBdr>
        <w:spacing w:before="0" w:after="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ая знаменитая мелод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Кристофа Виллибальда </w:t>
      </w:r>
      <w:r>
        <w:rPr>
          <w:sz w:val="28"/>
          <w:szCs w:val="28"/>
        </w:rPr>
        <w:t xml:space="preserve">Глюка из оперы «Орфей». </w:t>
      </w:r>
      <w:r>
        <w:rPr>
          <w:b w:val="false"/>
          <w:bCs w:val="false"/>
          <w:sz w:val="28"/>
          <w:szCs w:val="28"/>
        </w:rPr>
        <w:t>Мультфильм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youtube.com/watch?v=FmfB2qY5cJ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й Свиридов</w:t>
      </w:r>
      <w:r>
        <w:rPr>
          <w:rFonts w:cs="Times New Roman" w:ascii="Times New Roman" w:hAnsi="Times New Roman"/>
          <w:sz w:val="28"/>
          <w:szCs w:val="28"/>
        </w:rPr>
        <w:t xml:space="preserve">. Самая знаменитая часть из сюиты к х/ф «Метель» по повести А.С. Пушкина. </w:t>
      </w:r>
      <w:r>
        <w:rPr>
          <w:rFonts w:cs="Times New Roman" w:ascii="Times New Roman" w:hAnsi="Times New Roman"/>
          <w:b/>
          <w:bCs/>
          <w:sz w:val="28"/>
          <w:szCs w:val="28"/>
        </w:rPr>
        <w:t>«Валь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S3vbPcm-3o&amp;t=80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 себя:</w:t>
      </w:r>
      <w:r>
        <w:rPr>
          <w:rFonts w:cs="Times New Roman" w:ascii="Times New Roman" w:hAnsi="Times New Roman"/>
          <w:sz w:val="28"/>
          <w:szCs w:val="28"/>
        </w:rPr>
        <w:t xml:space="preserve"> 1.Занимательная виктори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VWxyVyw2M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зыкальные загад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aMNCCYezb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bradtJfMK4&amp;list=RDAaMNCCYezbc&amp;index=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кторина «Угадай музыкальный инструмент» ч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BQFbLO2c3o&amp;list=RDAaMNCCYezbc&amp;index=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кторина «Угадай музыкальный инструмент», часть 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RJBlkuyvpE&amp;list=RDAaMNCCYezbc&amp;index=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кторина «Угадай музыкальный инструмент», часть 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tVRHcK-qTk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то так! Отгадай м/ф по песн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HIoDufnJh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г/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г/о на этой неделе играет в интерактивную игру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- «Живой родник всей русской музыки - М.И. Глин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довольствия посмотрите м/ф «М.И. Глинка» красивый и полезный. И самую популярную музыку вспомните. И игру пройдете!  https://www.youtube.com/watch?v=H-BGTSA9JZ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г/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еативный июнь предполагает занимательные занятия! Отлично! Серия интерактивных игр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ждет вас! Начнем с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! Франц Шуберт. Вам очень понравились фрагменты х/ф, которые показаны на занятии. Ребята просили название, написала в групп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WhatsApp. Здесь ссылка на этот филь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https://www.youtube.com/watch?v=DAcYS1xx_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г/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нятиях музыка ХХ века. Родион Щедрин и его потрясающая «Кармен-сюита»! Части из балета смотрели. Предлагаю м/ф по опере Дж Бизе «Кармен». Конечно на родном языке. НО! Все понятно и очень интерес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ействие. https://www.youtube.com/watch?v=ls1jOKDGgp4&amp;t=8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ейств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ZGIED7QzsU&amp;t=3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ействия на следующей неделе. Следите за сайтом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mfB2qY5cJc" TargetMode="External"/><Relationship Id="rId3" Type="http://schemas.openxmlformats.org/officeDocument/2006/relationships/hyperlink" Target="https://www.youtube.com/watch?v=ES3vbPcm-3o&amp;t=80s" TargetMode="External"/><Relationship Id="rId4" Type="http://schemas.openxmlformats.org/officeDocument/2006/relationships/hyperlink" Target="https://www.youtube.com/watch?v=3VWxyVyw2MM" TargetMode="External"/><Relationship Id="rId5" Type="http://schemas.openxmlformats.org/officeDocument/2006/relationships/hyperlink" Target="https://www.youtube.com/watch?v=AaMNCCYezbc" TargetMode="External"/><Relationship Id="rId6" Type="http://schemas.openxmlformats.org/officeDocument/2006/relationships/hyperlink" Target="https://www.youtube.com/watch?v=5bradtJfMK4&amp;list=RDAaMNCCYezbc&amp;index=2" TargetMode="External"/><Relationship Id="rId7" Type="http://schemas.openxmlformats.org/officeDocument/2006/relationships/hyperlink" Target="https://www.youtube.com/watch?v=zBQFbLO2c3o&amp;list=RDAaMNCCYezbc&amp;index=3" TargetMode="External"/><Relationship Id="rId8" Type="http://schemas.openxmlformats.org/officeDocument/2006/relationships/hyperlink" Target="https://www.youtube.com/watch?v=DRJBlkuyvpE&amp;list=RDAaMNCCYezbc&amp;index=4" TargetMode="External"/><Relationship Id="rId9" Type="http://schemas.openxmlformats.org/officeDocument/2006/relationships/hyperlink" Target="https://www.youtube.com/watch?v=itVRHcK-qTk" TargetMode="External"/><Relationship Id="rId10" Type="http://schemas.openxmlformats.org/officeDocument/2006/relationships/hyperlink" Target="https://www.youtube.com/watch?v=3HIoDufnJh8" TargetMode="External"/><Relationship Id="rId11" Type="http://schemas.openxmlformats.org/officeDocument/2006/relationships/hyperlink" Target="https://www.youtube.com/watch?v=-ZGIED7QzsU&amp;t=3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2:00Z</dcterms:created>
  <dc:creator>МЭЦ</dc:creator>
  <dc:description/>
  <cp:keywords/>
  <dc:language>en-US</dc:language>
  <cp:lastModifiedBy>Андрей</cp:lastModifiedBy>
  <dcterms:modified xsi:type="dcterms:W3CDTF">2020-06-18T07:42:00Z</dcterms:modified>
  <cp:revision>2</cp:revision>
  <dc:subject/>
  <dc:title/>
</cp:coreProperties>
</file>