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ind w:right="-3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340</wp:posOffset>
                </wp:positionH>
                <wp:positionV relativeFrom="paragraph">
                  <wp:posOffset>-488315</wp:posOffset>
                </wp:positionV>
                <wp:extent cx="8071485" cy="1056767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560" cy="10567800"/>
                          <a:chOff x="0" y="0"/>
                          <a:chExt cx="8071560" cy="1056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7156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9040" y="90720"/>
                              <a:ext cx="666252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  <a:effectLst>
                              <a:outerShdw dist="107932" dir="81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43" w:hanging="992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i/>
                                    <w:shadow/>
                                    <w:szCs w:val="52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ЭТО НЕОБХОДИМО ЗНАТЬ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39" descr=""/>
                            <pic:cNvPicPr/>
                          </pic:nvPicPr>
                          <pic:blipFill>
                            <a:blip r:embed="rId2"/>
                            <a:srcRect l="0" t="2054" r="0" b="7229"/>
                            <a:stretch/>
                          </pic:blipFill>
                          <pic:spPr>
                            <a:xfrm>
                              <a:off x="0" y="0"/>
                              <a:ext cx="1297800" cy="168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1600" y="1948680"/>
                            <a:ext cx="7329240" cy="86187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right="18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аркое лето несет с собой не только море радостей, но и массу неприятных сюрпризов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СОЛНЕЧНЫЕ И ТЕПЛОВЫЕ УДАР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дни из главных опасностей летнего сезо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ОФИЛАКТИКА ТЕПЛОВОГО И СОЛНЕЧНОГО УД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ru-RU" w:eastAsia="ru-RU" w:bidi="ar-SA"/>
                                </w:rPr>
                                <w:t>Старайтесь избегать пика солнцепека, особенно, если вы входите в группу риска. В самые жаркие часы с 11.00 до 15.00 проводите в тен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ru-RU" w:eastAsia="ru-RU" w:bidi="ar-SA"/>
                                </w:rPr>
                                <w:t xml:space="preserve"> употребляйте больше жидкости, пейте простую воду без газ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ru-RU" w:eastAsia="ru-RU" w:bidi="ar-SA"/>
                                </w:rPr>
                                <w:t>следите за питанием, старайтесь не употреблять соленую и жирную пищу. Отдайте предпочтение фруктам, овощам, нежирному мясу, или рыбе (в небольшом количестве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ru-RU" w:eastAsia="ru-RU" w:bidi="ar-SA"/>
                                </w:rPr>
                                <w:t>во время пребывания на солнце носите головные уборы: шляпу, кепку, панаму. Они смогут защитить голову от перегре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ru-RU" w:eastAsia="ru-RU" w:bidi="ar-SA"/>
                                </w:rPr>
                                <w:t xml:space="preserve">носите легкие, удобные вещи из натуральных материалов. Выбирайте одежду светлых тонов, поскольку они отражают све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ru-RU" w:bidi="ar-SA"/>
                                </w:rPr>
                                <w:t>ПРИЗНАКИ И СИМПТОМЫ ТЕПЛОВОГО УДА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бщая слабость, сонливость;</w:t>
                              </w:r>
                            </w:p>
                            <w:p>
                              <w:pPr>
                                <w:tabs>
                                  <w:tab w:val="left" w:pos="1452" w:leader="none"/>
                                </w:tabs>
                                <w:overflowPunct w:val="false"/>
                                <w:bidi w:val="0"/>
                                <w:ind w:right="-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головная боль, головокружение;</w:t>
                              </w:r>
                            </w:p>
                            <w:p>
                              <w:pPr>
                                <w:tabs>
                                  <w:tab w:val="left" w:pos="1452" w:leader="none"/>
                                </w:tabs>
                                <w:overflowPunct w:val="false"/>
                                <w:bidi w:val="0"/>
                                <w:ind w:right="-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овышение температуры тела;</w:t>
                              </w:r>
                            </w:p>
                            <w:p>
                              <w:pPr>
                                <w:tabs>
                                  <w:tab w:val="left" w:pos="1452" w:leader="none"/>
                                </w:tabs>
                                <w:overflowPunct w:val="false"/>
                                <w:bidi w:val="0"/>
                                <w:ind w:right="-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окрасневшая горячая сухая кож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учащенный слабый пульс, переходящий в аритм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учащенное поверхностное дых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9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ЗНАКИ И СИМПТОМЫ СОЛНЕЧНОГО УДА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расневшая кожа, пузыр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ьная головная боль, головокруж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шнота, рво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енный пульс, нарушается деятельность серд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ПЕРВАЯ ПОМОЩ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1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стите пострадавшего в прохладное мест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йте пострадавшему охлажденной воды или напит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тегните стесняющую одежд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мите одежду, пропитанную пот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ите к коже прохладные мокрые компрессы, для охлаждения крупных кровеносных сосудов. Обмахивайте пострадавшего чем-нибудь, чтобы обеспечить вентиляц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ость солнечного и теплового удара заключается в том, что его симптомы могут появиться не сразу, а ближе к вечеру, после того как человек провел день под жаркими лучами солнца. Симптомы могут развиваться крайне быстр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ЕДИНЫЙ ТЕЛЕФОН ЭКСТРЕННЫХ ОПЕРАТИВНЫХ СЛУЖБ - 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pt;margin-top:-38.45pt;width:635.55pt;height:832.1pt" coordorigin="-884,-769" coordsize="12711,16642">
                <v:group id="shape_0" style="position:absolute;left:-884;top:-769;width:12711;height:26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f" o:allowincell="f" style="position:absolute;left:1335;top:-626;width:10491;height:1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43" w:hanging="992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i/>
                              <w:shadow/>
                              <w:szCs w:val="52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ЭТО НЕОБХОДИМО ЗНАТЬ!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v:shadow on="t" obscured="f" color="gray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39" stroked="f" o:allowincell="f" style="position:absolute;left:-884;top:-769;width:2043;height:265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#deeaf6" stroked="t" o:allowincell="f" style="position:absolute;left:-708;top:2300;width:11541;height:13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24" w:right="187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аркое лето несет с собой не только море радостей, но и массу неприятных сюрпризов.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СОЛНЕЧНЫЕ И ТЕПЛОВЫЕ УДАР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дни из главных опасностей летнего сезон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ОФИЛАКТИКА ТЕПЛОВОГО И СОЛНЕЧНОГО УДА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ru-RU" w:eastAsia="ru-RU" w:bidi="ar-SA"/>
                          </w:rPr>
                          <w:t>Старайтесь избегать пика солнцепека, особенно, если вы входите в группу риска. В самые жаркие часы с 11.00 до 15.00 проводите в тен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ru-RU" w:eastAsia="ru-RU" w:bidi="ar-SA"/>
                          </w:rPr>
                          <w:t xml:space="preserve"> употребляйте больше жидкости, пейте простую воду без газ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ru-RU" w:eastAsia="ru-RU" w:bidi="ar-SA"/>
                          </w:rPr>
                          <w:t>следите за питанием, старайтесь не употреблять соленую и жирную пищу. Отдайте предпочтение фруктам, овощам, нежирному мясу, или рыбе (в небольшом количестве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ru-RU" w:eastAsia="ru-RU" w:bidi="ar-SA"/>
                          </w:rPr>
                          <w:t>во время пребывания на солнце носите головные уборы: шляпу, кепку, панаму. Они смогут защитить голову от перегре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ru-RU" w:eastAsia="ru-RU" w:bidi="ar-SA"/>
                          </w:rPr>
                          <w:t xml:space="preserve">носите легкие, удобные вещи из натуральных материалов. Выбирайте одежду светлых тонов, поскольку они отражают свет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right="187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eastAsia="ru-RU" w:bidi="ar-SA"/>
                          </w:rPr>
                          <w:t>ПРИЗНАКИ И СИМПТОМЫ ТЕПЛОВОГО УДАРА:</w:t>
                        </w:r>
                      </w:p>
                      <w:p>
                        <w:pPr>
                          <w:overflowPunct w:val="false"/>
                          <w:bidi w:val="0"/>
                          <w:ind w:right="187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бщая слабость, сонливость;</w:t>
                        </w:r>
                      </w:p>
                      <w:p>
                        <w:pPr>
                          <w:tabs>
                            <w:tab w:val="left" w:pos="1452" w:leader="none"/>
                          </w:tabs>
                          <w:overflowPunct w:val="false"/>
                          <w:bidi w:val="0"/>
                          <w:ind w:right="-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головная боль, головокружение;</w:t>
                        </w:r>
                      </w:p>
                      <w:p>
                        <w:pPr>
                          <w:tabs>
                            <w:tab w:val="left" w:pos="1452" w:leader="none"/>
                          </w:tabs>
                          <w:overflowPunct w:val="false"/>
                          <w:bidi w:val="0"/>
                          <w:ind w:right="-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овышение температуры тела;</w:t>
                        </w:r>
                      </w:p>
                      <w:p>
                        <w:pPr>
                          <w:tabs>
                            <w:tab w:val="left" w:pos="1452" w:leader="none"/>
                          </w:tabs>
                          <w:overflowPunct w:val="false"/>
                          <w:bidi w:val="0"/>
                          <w:ind w:right="-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окрасневшая горячая сухая кож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учащенный слабый пульс, переходящий в аритмию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учащенное поверхностное дыхание.</w:t>
                        </w:r>
                      </w:p>
                      <w:p>
                        <w:pPr>
                          <w:overflowPunct w:val="false"/>
                          <w:bidi w:val="0"/>
                          <w:ind w:right="19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ЗНАКИ И СИМПТОМЫ СОЛНЕЧНОГО УДАРА: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расневшая кожа, пузыри;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ьная головная боль, головокружение;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шнота, рвота;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енный пульс, нарушается деятельность сердц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ПЕРВАЯ ПОМОЩЬ </w:t>
                        </w:r>
                      </w:p>
                      <w:p>
                        <w:pPr>
                          <w:overflowPunct w:val="false"/>
                          <w:bidi w:val="0"/>
                          <w:ind w:right="311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стите пострадавшего в прохладное мест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йте пострадавшему охлажденной воды или напит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тегните стесняющую одежд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мите одежду, пропитанную пот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ите к коже прохладные мокрые компрессы, для охлаждения крупных кровеносных сосудов. Обмахивайте пострадавшего чем-нибудь, чтобы обеспечить вентиляцию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ость солнечного и теплового удара заключается в том, что его симптомы могут появиться не сразу, а ближе к вечеру, после того как человек провел день под жаркими лучами солнца. Симптомы могут развиваться крайне быстр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ЕДИНЫЙ ТЕЛЕФОН ЭКСТРЕННЫХ ОПЕРАТИВНЫХ СЛУЖБ - 112</w:t>
                        </w:r>
                      </w:p>
                    </w:txbxContent>
                  </v:textbox>
                  <v:fill o:detectmouseclick="t" type="solid" color2="#21150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"/>
        <w:ind w:left="851" w:firstLine="567"/>
        <w:rPr/>
      </w:pPr>
      <w:r>
        <w:rPr>
          <w:b/>
          <w:bCs/>
          <w:color w:val="C00000"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6275</wp:posOffset>
            </wp:positionH>
            <wp:positionV relativeFrom="paragraph">
              <wp:posOffset>845820</wp:posOffset>
            </wp:positionV>
            <wp:extent cx="1122680" cy="106172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9420</wp:posOffset>
            </wp:positionH>
            <wp:positionV relativeFrom="paragraph">
              <wp:posOffset>855345</wp:posOffset>
            </wp:positionV>
            <wp:extent cx="1139825" cy="854075"/>
            <wp:effectExtent l="0" t="0" r="0" b="0"/>
            <wp:wrapTight wrapText="bothSides">
              <wp:wrapPolygon edited="0">
                <wp:start x="-165" y="0"/>
                <wp:lineTo x="-165" y="21385"/>
                <wp:lineTo x="21600" y="21385"/>
                <wp:lineTo x="21600" y="0"/>
                <wp:lineTo x="-165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0335</wp:posOffset>
            </wp:positionH>
            <wp:positionV relativeFrom="paragraph">
              <wp:posOffset>6724015</wp:posOffset>
            </wp:positionV>
            <wp:extent cx="1551305" cy="121348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Arial Black" w:ascii="Arial Black" w:hAnsi="Arial Black"/>
          <w:b/>
          <w:bCs/>
          <w:color w:val="C00000"/>
          <w:sz w:val="36"/>
          <w:szCs w:val="36"/>
        </w:rPr>
        <w:t>ПРОФИЛАКТИКА, ПРИЗНАКИ И ПОМОЩЬ ПРИ ТЕПЛОВОМ И СОЛНЕЧНОМ УДАР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4104640</wp:posOffset>
            </wp:positionV>
            <wp:extent cx="2013585" cy="914400"/>
            <wp:effectExtent l="0" t="0" r="0" b="0"/>
            <wp:wrapTight wrapText="bothSides">
              <wp:wrapPolygon edited="0">
                <wp:start x="-102" y="0"/>
                <wp:lineTo x="-102" y="21370"/>
                <wp:lineTo x="21600" y="21370"/>
                <wp:lineTo x="21600" y="0"/>
                <wp:lineTo x="-102" y="0"/>
              </wp:wrapPolygon>
            </wp:wrapTight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1400</wp:posOffset>
            </wp:positionH>
            <wp:positionV relativeFrom="paragraph">
              <wp:posOffset>4104640</wp:posOffset>
            </wp:positionV>
            <wp:extent cx="2013585" cy="914400"/>
            <wp:effectExtent l="0" t="0" r="0" b="0"/>
            <wp:wrapTight wrapText="bothSides">
              <wp:wrapPolygon edited="0">
                <wp:start x="-102" y="0"/>
                <wp:lineTo x="-102" y="21370"/>
                <wp:lineTo x="21600" y="21370"/>
                <wp:lineTo x="21600" y="0"/>
                <wp:lineTo x="-102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1400</wp:posOffset>
            </wp:positionH>
            <wp:positionV relativeFrom="paragraph">
              <wp:posOffset>4104640</wp:posOffset>
            </wp:positionV>
            <wp:extent cx="2013585" cy="914400"/>
            <wp:effectExtent l="0" t="0" r="0" b="0"/>
            <wp:wrapTight wrapText="bothSides">
              <wp:wrapPolygon edited="0">
                <wp:start x="-102" y="0"/>
                <wp:lineTo x="-102" y="21370"/>
                <wp:lineTo x="21600" y="21370"/>
                <wp:lineTo x="21600" y="0"/>
                <wp:lineTo x="-102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C00000"/>
          <w:sz w:val="36"/>
          <w:szCs w:val="36"/>
        </w:rPr>
        <w:t>Е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3:00Z</dcterms:created>
  <dc:creator>Алекс</dc:creator>
  <dc:description/>
  <cp:keywords/>
  <dc:language>en-US</dc:language>
  <cp:lastModifiedBy>Андрей</cp:lastModifiedBy>
  <cp:lastPrinted>2015-12-10T12:59:00Z</cp:lastPrinted>
  <dcterms:modified xsi:type="dcterms:W3CDTF">2019-07-15T09:33:00Z</dcterms:modified>
  <cp:revision>2</cp:revision>
  <dc:subject/>
  <dc:title>6</dc:title>
</cp:coreProperties>
</file>