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инамика результативности реал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ополнительной общеобразовательной общеразвивающей программы «Шахмат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 эффективности обучения по программе педагога Бабаяна А.Ф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1560"/>
        <w:gridCol w:w="1417"/>
        <w:gridCol w:w="1093"/>
        <w:gridCol w:w="1424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Теоретические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рактические 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ммуникативные навы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Турнирная борьб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Решение шахматных задач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8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%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3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2%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8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 показывает стабильную положительную динамику результативности деятельности обучающихся в соответствии с планируемыми результатами дополнительной общеобразовательной общеразвивающей программы на протяжении 3-х лет. Учащиеся Бабаяна А.Ф. активно участвуют в шахматных турнирах города и края, что свидетельствует об эффективности программы «Шахматы» и высокой квалификации педагога дополнительного образова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ероприят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015-2016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98"/>
        <w:gridCol w:w="1759"/>
        <w:gridCol w:w="1697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egoe UI Symbol" w:cs="Times New Roman" w:ascii="Times New Roman" w:hAnsi="Times New Roman"/>
                <w:b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Название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Дата п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ткрытый детский шахматный турнир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г. Краснодар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ремена года Зима 201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3.01.2016-12.01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ткрытый детский шахматный турнир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г.Краснодар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ремена года Весна 201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5.03.2016-31.03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Итоговый показательный шахматный турнир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Лучший шахматист МЭ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зима - весна 201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.05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Благотворительный блиц турнир по шахматам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ремя добра сегодн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с воспитанниками футбольной академии футбольного клуба «Краснодар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6.05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Открытый детский шахматный турнир МО г. Краснодар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ремена года Лето 201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0.06.2016-17.06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раздничный турнир, посвященный дню Росс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2.06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урнир, посвященный международному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ню шахма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.07.2016-30.07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раздничный турнир, посвященны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дню физкультурни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3.08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ероприят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016-2017 учебный год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409"/>
        <w:gridCol w:w="1678"/>
        <w:gridCol w:w="1697"/>
      </w:tblGrid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b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Название 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Дата п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ткрытый детский шахматный турнир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г. Краснодар «Времена года Осень 201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9.10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Большой шахматный праздник в МЭ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0.12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ткрытый детский шахматный турнир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г. Краснодар «Времена года Зима 201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3.01.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омандный шахматный турнир по быстрым шахмат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4.032017-15.03.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кружной этап Всероссийского школьного турнира «Белая ладь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7.03.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ткрытый детский шахматный турнир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г. Краснодар «Времена года Весна 201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6.05.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Итоговый показательный шахматный турнир «Лучший шахматист МЭЦ весна - лето 201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8.06.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раздничный турнир, посвященный Дню защиты де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06.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урнир по электронным шахмат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6.07.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ткрытый детский шахматный турнир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г. Краснодар «Времена года Лето 201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2.06.2017-30.06.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урнир, посвященный международному дню шахма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.07.2016-30.07.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4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ероприят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017-201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04"/>
        <w:gridCol w:w="1678"/>
        <w:gridCol w:w="1697"/>
      </w:tblGrid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egoe UI Symbol" w:cs="Times New Roman" w:ascii="Times New Roman" w:hAnsi="Times New Roman"/>
                <w:b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Название 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Дата п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ткрытый детский шахматный турнир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г. Краснодар «Времена года Осень 201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5.10.2017-2.11.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мандный турнир в МЭЦ «Дети и родител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10.2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«Лучший шахматист МЭЦ осень-зима 201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.12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ткрытый детский шахматный турнир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г. Краснодар «Времена года Зима 2018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3.01.2018-12.01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раздничный турнир, посвященный 80-летию В.Г. Захарченк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2.03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Кубок председателя городской Думы г.Краснодара по шахмата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5.03.2018-2.04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оварищеский шахматный турнир «Связь поколен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.04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«Лучший шахматист МЭЦ осень-зима 2018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6.05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Открытый детский шахматный турнир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г. Краснодар «Времена года лето 2018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2.06.2018-30.06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Турнир по быстрым шахматам посвященный международному дню шахма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.07.2018-30.07.2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4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3:00Z</dcterms:created>
  <dc:creator>Наталия Демидова</dc:creator>
  <dc:description/>
  <dc:language>en-US</dc:language>
  <cp:lastModifiedBy>Андрей</cp:lastModifiedBy>
  <cp:lastPrinted>2019-07-26T15:11:00Z</cp:lastPrinted>
  <dcterms:modified xsi:type="dcterms:W3CDTF">2019-07-26T12:43:00Z</dcterms:modified>
  <cp:revision>2</cp:revision>
  <dc:subject/>
  <dc:title/>
</cp:coreProperties>
</file>