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I возрастная группа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  <w:t>Диплом участника</w:t>
      </w:r>
    </w:p>
    <w:p>
      <w:pPr>
        <w:pStyle w:val="Heading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500"/>
        <w:gridCol w:w="39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, терр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КУЛОВА Елизавет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. Краснодар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иматова Татьяна Константин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ЕРГЕЛЬ Владимир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№ 1, г. Ставрополь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ихомирова Людмила Данил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/>
              <w:t>ПАВЛОВА Дарина</w:t>
            </w:r>
            <w:r>
              <w:rPr>
                <w:b w:val="false"/>
                <w:bCs/>
                <w:szCs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убева Галина Евген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/>
              <w:t>ХОМЕНКО Диана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вистун Юлия Михайл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НЫШЕВА Мария</w:t>
            </w:r>
            <w:r>
              <w:rPr>
                <w:b w:val="false"/>
                <w:bCs/>
                <w:szCs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окур Ирина Михайловн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иплома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РОЗОВА Валерия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им. Д.Д. Шостаковича, г. Волгодонск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оробьёва Елена Анатоль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КОРЫТОВА Олеся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szCs w:val="28"/>
              </w:rPr>
              <w:t>Карлова Алла Андреевна</w:t>
            </w:r>
          </w:p>
        </w:tc>
      </w:tr>
      <w:tr>
        <w:trPr>
          <w:trHeight w:val="5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32"/>
                <w:szCs w:val="28"/>
              </w:rPr>
              <w:t xml:space="preserve">Лауреат </w:t>
            </w:r>
            <w:r>
              <w:rPr>
                <w:sz w:val="32"/>
                <w:szCs w:val="28"/>
                <w:lang w:val="en-US"/>
              </w:rPr>
              <w:t xml:space="preserve">III </w:t>
            </w:r>
            <w:r>
              <w:rPr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КИН Аркадий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ШИ № 1, г. Ставрополь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ихомирова Людмила Данило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>ДРОБНАЯ Алиса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szCs w:val="28"/>
              </w:rPr>
              <w:t>Бойко Юлия Серге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НДРИНА Анастасия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МШ № 1, г. Ставрополь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</w:rPr>
              <w:t>Марченко Наталья Анатольевна</w:t>
            </w:r>
          </w:p>
        </w:tc>
      </w:tr>
      <w:tr>
        <w:trPr>
          <w:trHeight w:val="5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sz w:val="32"/>
                <w:szCs w:val="28"/>
              </w:rPr>
              <w:t xml:space="preserve">Лауреат </w:t>
            </w:r>
            <w:r>
              <w:rPr>
                <w:sz w:val="32"/>
                <w:szCs w:val="28"/>
                <w:lang w:val="en-US"/>
              </w:rPr>
              <w:t xml:space="preserve">II </w:t>
            </w:r>
            <w:r>
              <w:rPr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ПЧЕНКО Альберт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szCs w:val="28"/>
              </w:rPr>
              <w:t>Карлова Алла Андреев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ЛСТЫХ Вероник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 w:val="false"/>
                <w:szCs w:val="28"/>
              </w:rPr>
              <w:t>Арутюнян Галина Сергеевна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sz w:val="32"/>
                <w:szCs w:val="28"/>
              </w:rPr>
              <w:t xml:space="preserve">Лауреат </w:t>
            </w:r>
            <w:r>
              <w:rPr>
                <w:sz w:val="32"/>
                <w:szCs w:val="28"/>
                <w:lang w:val="en-US"/>
              </w:rPr>
              <w:t xml:space="preserve">I </w:t>
            </w:r>
            <w:r>
              <w:rPr>
                <w:sz w:val="32"/>
                <w:szCs w:val="28"/>
              </w:rPr>
              <w:t>степен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/>
              <w:t>УТКИНА Анастасия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ЭЦ, г. Краснодар</w:t>
            </w:r>
          </w:p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асиленко Елена Иван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FIDENTIAL2">
    <w:name w:val="CONFIDENTIAL 2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2:00Z</dcterms:created>
  <dc:creator>Оргкомитет МЭЦ</dc:creator>
  <dc:description/>
  <cp:keywords/>
  <dc:language>en-US</dc:language>
  <cp:lastModifiedBy>31</cp:lastModifiedBy>
  <cp:lastPrinted>2018-04-18T15:49:00Z</cp:lastPrinted>
  <dcterms:modified xsi:type="dcterms:W3CDTF">2018-04-18T12:50:00Z</dcterms:modified>
  <cp:revision>28</cp:revision>
  <dc:subject/>
  <dc:title/>
</cp:coreProperties>
</file>