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 возрастная группа</w:t>
      </w:r>
    </w:p>
    <w:p>
      <w:pPr>
        <w:pStyle w:val="Heading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16"/>
        <w:gridCol w:w="43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, терри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</w:tr>
      <w:tr>
        <w:trPr>
          <w:trHeight w:val="58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Диплом участ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СЛОВЯК София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szCs w:val="28"/>
              </w:rPr>
              <w:t>Бойко Юлия Серге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КОВ Эмиль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МШ № 1, г. Ставрополь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Тихомирова Людмила Данил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ЛЯНГУЗОВА Алис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МШ № 1, г. Ставрополь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Тихомирова Людмила Данил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УРЕНКО Елизавет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Грязнова Ирина Юр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СЕПЯН Овик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№ 10 им. В.В. Магдалица, г. 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Пичикян Рубен Эдуардови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МОЛОВСКАЯ Улья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ДШИ им. Г.Ф.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Щерба Елена Юр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ОЗКО Александ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лагодарненская ДШИ, г. Благодарный, Ставропольский кр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Парфенова Людмила Станислав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БРОВА Дарь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г. Акса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Рыманова Елена Никола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ФРОНОВА Вероника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Волкова Руфина Леонид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ЦЕНКО Николай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</w:rPr>
              <w:t>Мамонов Дмитрий Александрови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ЛКИНА Соф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ШИ № 1, г. Анап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</w:rPr>
              <w:t>Иванова Ирина Валерьевна</w:t>
            </w:r>
          </w:p>
        </w:tc>
      </w:tr>
      <w:tr>
        <w:trPr>
          <w:trHeight w:val="4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Дипломан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БРОДСКАЯ Софи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№ 8 им. В.Ю. Виллуана, г. Нижн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Павлова Марина Никола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ЗНЕЦОВА Я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МШ им. И.Е. Каптана, г. Белореченск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Болотова Наталья Никола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ПОВА Поли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Сунцова Анна Николаевн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32"/>
                <w:szCs w:val="28"/>
              </w:rPr>
              <w:t xml:space="preserve">Лауреат </w:t>
            </w:r>
            <w:r>
              <w:rPr>
                <w:bCs/>
                <w:sz w:val="32"/>
                <w:szCs w:val="28"/>
                <w:lang w:val="en-US"/>
              </w:rPr>
              <w:t xml:space="preserve">III </w:t>
            </w:r>
            <w:r>
              <w:rPr>
                <w:bCs/>
                <w:sz w:val="32"/>
                <w:szCs w:val="28"/>
              </w:rPr>
              <w:t>степ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ЗЬ Диа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Энемская ДШИ, Республика Адыгея, пос. Энем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Кистерева Ольга Анатол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ШАФЕЕВ Давид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№ 3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Берестовская Елена Анатольевн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 w:val="32"/>
                <w:szCs w:val="28"/>
              </w:rPr>
              <w:t xml:space="preserve">Лауреат </w:t>
            </w:r>
            <w:r>
              <w:rPr>
                <w:bCs/>
                <w:sz w:val="32"/>
                <w:szCs w:val="28"/>
                <w:lang w:val="en-US"/>
              </w:rPr>
              <w:t xml:space="preserve">II </w:t>
            </w:r>
            <w:r>
              <w:rPr>
                <w:bCs/>
                <w:sz w:val="32"/>
                <w:szCs w:val="28"/>
              </w:rPr>
              <w:t>степ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ИКОВА Дарь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МШ им. П.И. Чайковского, г. Таганрог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Мотылёва Нина Александр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ЦХОВРЕБОВА Лиди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МШ им. П.И. Чайковского, г. Владикавказ, РСО-Ал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Сароянц Сусанна Галуст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ЧУДИНОВА Поли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МШ им. И.Е. Каптана, г. Белореченск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Уфимцева Лариса Владимировн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 w:val="32"/>
                <w:szCs w:val="28"/>
              </w:rPr>
              <w:t xml:space="preserve">Лауреат </w:t>
            </w:r>
            <w:r>
              <w:rPr>
                <w:bCs/>
                <w:sz w:val="32"/>
                <w:szCs w:val="28"/>
                <w:lang w:val="en-US"/>
              </w:rPr>
              <w:t xml:space="preserve">I </w:t>
            </w:r>
            <w:r>
              <w:rPr>
                <w:bCs/>
                <w:sz w:val="32"/>
                <w:szCs w:val="28"/>
              </w:rPr>
              <w:t>степ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КИН Михаил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Кузнецова Людмила Васил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ЦЫГАНКОВ Константин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szCs w:val="28"/>
              </w:rPr>
              <w:t>Власова Марина Вита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FIDENTIAL2">
    <w:name w:val="CONFIDENTIAL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22:00Z</dcterms:created>
  <dc:creator>Оргкомитет МЭЦ</dc:creator>
  <dc:description/>
  <cp:keywords/>
  <dc:language>en-US</dc:language>
  <cp:lastModifiedBy>31</cp:lastModifiedBy>
  <cp:lastPrinted>2018-04-18T16:03:00Z</cp:lastPrinted>
  <dcterms:modified xsi:type="dcterms:W3CDTF">2018-04-18T13:03:00Z</dcterms:modified>
  <cp:revision>26</cp:revision>
  <dc:subject/>
  <dc:title/>
</cp:coreProperties>
</file>