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III возрастная группа</w:t>
      </w:r>
    </w:p>
    <w:p>
      <w:pPr>
        <w:pStyle w:val="Heading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58"/>
        <w:gridCol w:w="43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Диплом Участ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ЧУРИНА Даниэл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узнецова Людмила Васил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ДОЕВА Анастаси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Ардонская ДШИ, г. Ардон, Республика Северная Осетия – Ал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агаева Анжела Владимир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ЛИЧКО Артем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Ардонская ДШИ, г. Ардон, Республика Северная Осетия – Ал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агаева Анжела Владимир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ЕСНИКОВА Еле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Изобильненская ДШИ № 1, г. Изобильный, Ставропольский кр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аркина Светлана Петр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КОЛЬЦОВА Вероника</w:t>
            </w:r>
            <w:r>
              <w:rPr>
                <w:b w:val="false"/>
                <w:bCs/>
                <w:szCs w:val="28"/>
              </w:rPr>
              <w:t xml:space="preserve"> Зеленчукская ДШИ, Карачаево-Черкесская Республик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Шаповалова Валентина Васил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ЫШЕВА Маргарит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Изобильненская ДШИ № 1, г. Изобильный, Ставропольский кр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аркина Светлана Петр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АРЕНКО Екатери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Зеленчукская ДШИ, Карачаево-Черкесская Республ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роботова Елена Иван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Cs w:val="28"/>
              </w:rPr>
              <w:t>ПОДКОРЫТОВ Артемий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арлова Алла Андре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ГАЧЁВА Софи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тружинская Людмила Николаевна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ЕНГУР Диана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риворотова Тамара Павл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ЯКОПОВА Мари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Зеленчукская ДШИ, Карачаево-Черкесская Республ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роботова Елена Ивановн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 w:val="32"/>
                <w:szCs w:val="28"/>
              </w:rPr>
              <w:t>Дипломан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ИНА Елизавет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узнецова Людмила Васил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ЖАРКИХ Елизавет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№ 1, г. Майкоп, Республика Адыге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уху Светлана Мурат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ТОВОЙ Никит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ДШИ г. Усть-Джегута,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арачаево-Черкесская Республ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Жовтенко Людмила Иван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ХЕН Никит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г. Аксая, Ростовская область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ыманова Елена Николаевн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32"/>
                <w:szCs w:val="28"/>
              </w:rPr>
              <w:t xml:space="preserve">Лауреат </w:t>
            </w:r>
            <w:r>
              <w:rPr>
                <w:bCs/>
                <w:sz w:val="32"/>
                <w:szCs w:val="28"/>
                <w:lang w:val="en-US"/>
              </w:rPr>
              <w:t xml:space="preserve">III </w:t>
            </w:r>
            <w:r>
              <w:rPr>
                <w:bCs/>
                <w:sz w:val="32"/>
                <w:szCs w:val="28"/>
              </w:rPr>
              <w:t>степ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АНОВА Екатери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пгт. Ильский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икорская Марина Никола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ЮГАЙ Анастасия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риворотова Тамара Павловн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32"/>
                <w:szCs w:val="28"/>
              </w:rPr>
              <w:t xml:space="preserve">Лауреат </w:t>
            </w:r>
            <w:r>
              <w:rPr>
                <w:bCs/>
                <w:sz w:val="32"/>
                <w:szCs w:val="28"/>
                <w:lang w:val="en-US"/>
              </w:rPr>
              <w:t xml:space="preserve">II </w:t>
            </w:r>
            <w:r>
              <w:rPr>
                <w:bCs/>
                <w:sz w:val="32"/>
                <w:szCs w:val="28"/>
              </w:rPr>
              <w:t>степ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ЗЛОВА Арин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№ 4, г. Анап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зюкова Ирина Геннад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ИВЕНКО Кир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ондуковская ДШИ, ст. Дондуковская, Республика Адыг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ушу Сюзанна Аслан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1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ШПАКОВА Юлия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МШ им. Д.Д. Шостаковича, г. Волгодонск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оробьёва Елена Анатольевн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32"/>
                <w:szCs w:val="28"/>
              </w:rPr>
              <w:t xml:space="preserve">Лауреат </w:t>
            </w:r>
            <w:r>
              <w:rPr>
                <w:bCs/>
                <w:sz w:val="32"/>
                <w:szCs w:val="28"/>
                <w:lang w:val="en-US"/>
              </w:rPr>
              <w:t xml:space="preserve">I </w:t>
            </w:r>
            <w:r>
              <w:rPr>
                <w:bCs/>
                <w:sz w:val="32"/>
                <w:szCs w:val="28"/>
              </w:rPr>
              <w:t>степ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НЦВЕТОВ Семён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«Родник»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Ивон Светлана Анатол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МСКАЯ Анастасия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ойко Юлия Серге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14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FIDENTIAL2">
    <w:name w:val="CONFIDENTIAL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22:00Z</dcterms:created>
  <dc:creator>Оргкомитет МЭЦ</dc:creator>
  <dc:description/>
  <cp:keywords/>
  <dc:language>en-US</dc:language>
  <cp:lastModifiedBy>31</cp:lastModifiedBy>
  <cp:lastPrinted>2018-04-18T16:14:00Z</cp:lastPrinted>
  <dcterms:modified xsi:type="dcterms:W3CDTF">2018-04-18T13:15:00Z</dcterms:modified>
  <cp:revision>26</cp:revision>
  <dc:subject/>
  <dc:title/>
</cp:coreProperties>
</file>