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возрастная групп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99"/>
        <w:gridCol w:w="42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иплом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Виктор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ЭЦ, г. Краснодар 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асиленко Елена Ива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ГАТЫРЁВА Богда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«Родник»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Чапалова Елена Григор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КУЛЕНКОВА Пол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И.Е. Каптана, г. Белорече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лахова Татьяна Александ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НСКОВА Дарь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И.Е. Каптана, г. Белорече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фимцева Лариса Владими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МИЕЦ Григорий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«Родник»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ломиец Анастасия Ива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ЧИКОВ Богдан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0 им. В.В. Магдалица, г. 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кофьева Елен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РОШЕВА Ан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И.Е. Каптана, г. Белорече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фимцева Лариса Владимировна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>Диплом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УТЮНЯН Алина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ЭЦ, г. Краснодар 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Власова Марина Витальевна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ОТКИН  Владимир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иворотова Тамара Пав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ЦУРИ Георгий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№ 1 им. П.И. Чайковского, г. Владикавказ, Республика Северная Осетия – Ал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араянц Сусанна Галустовна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ПАЕВА Стелл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ШИ г. Усть-Джегута,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арачаево-Черкесская Республ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Жовтенко Людмила Ивановна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КОПЯН Радим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ШИ им. Г.Ф. Пономаренко, г. Краснодар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szCs w:val="28"/>
              </w:rPr>
              <w:t>Гоман Людмила Иосиф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ОВ Михаил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7 им. Г.М. Балаева, г. Ростов-на-Дону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Ховякова Галина Юр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 xml:space="preserve">ТОКМАЧЕВ Макар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знецова Людмила Васи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Оргкомитет МЭЦ</dc:creator>
  <dc:description/>
  <cp:keywords/>
  <dc:language>en-US</dc:language>
  <cp:lastModifiedBy>31</cp:lastModifiedBy>
  <cp:lastPrinted>2018-04-18T16:26:00Z</cp:lastPrinted>
  <dcterms:modified xsi:type="dcterms:W3CDTF">2018-04-18T13:27:00Z</dcterms:modified>
  <cp:revision>27</cp:revision>
  <dc:subject/>
  <dc:title/>
</cp:coreProperties>
</file>