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возрастная группа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58"/>
        <w:gridCol w:w="397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плом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ШКОВА Мар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, г. Майкоп, Республика Адыге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агосян Елена Ю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ЖКО Альб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рязнова Ирина Юр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ЗЯЗЕВА Екатер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1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ременко Наталья Федо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 xml:space="preserve">КАЗАКОВА Елизавета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ласова Марина Вита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АРЕНКО Иван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еленчукская ДШИ, Карачаево-Черкесская Республ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роботова Елена Ив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ЛОВА Ан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Шмелева, г. Сочи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есина Елена Яковлев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ЕНКО Виктор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г. Усть-Лабинск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тренко Ольга Алексе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ЕНКО Елизаве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г. Акса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инченко Елен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ЫБАЛЬЧЕНКО Юл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рдонская ДШИ, г. Ардон, Республика Северная Осетия – Ал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гаева Анжел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К Руслан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им. Д.Д. Шостаковича, г. Волгодо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Воробьева Еле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ЛЬНИКОВА Ал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0 им. В.В. Магдалица, г. 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кофьева Еле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МАЕВА Агнесс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рдонская ДШИ, г. Ардон, Республика Северная Осетия – Ал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гаева Анжела Владимировн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>Диплом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ОВА Анжелик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ШИ № 3, г. Краснодар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рестовская Еле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АЛАЕНКО Евген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г. Акса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инченко Елен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ИЦЫН Викто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7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олстикова Ирина Александ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ШПАГИНА Ан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МЭЦ, г. Краснода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Кузнецова Людмила Васильевн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УТЛЕВ Аслан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8"/>
              </w:rPr>
              <w:t>Дондуковская ДШИ, Республика Адыге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шу Сюзанна Аслановн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СМОЛЯГО Наталь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иворотова Тамара Павловн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ГУСАКОВА Мар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жлумова Нелли Лео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ПАЧЕВА Дар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ондуковская ДШИ, ст. Дондуковская, Республика Адыге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шу Сюзанна Асл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Оргкомитет МЭЦ</dc:creator>
  <dc:description/>
  <cp:keywords/>
  <dc:language>en-US</dc:language>
  <cp:lastModifiedBy>31</cp:lastModifiedBy>
  <cp:lastPrinted>2018-04-18T16:35:00Z</cp:lastPrinted>
  <dcterms:modified xsi:type="dcterms:W3CDTF">2018-04-18T13:38:00Z</dcterms:modified>
  <cp:revision>32</cp:revision>
  <dc:subject/>
  <dc:title/>
</cp:coreProperties>
</file>