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исьму министерства образования, науки и молодежной политики Краснодарского края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4.2020 г    №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Регионального модельного центра дополнительного образования детей  Краснодарского края</w:t>
            </w:r>
          </w:p>
          <w:p>
            <w:pPr>
              <w:pStyle w:val="Normal"/>
              <w:spacing w:lineRule="auto" w:line="240" w:before="0" w:after="0"/>
              <w:ind w:left="33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алевой   И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ключение в реестр открытых онлайн-событий системы дополнительного образования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МЭЦ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 — организато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уководите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телефон, е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і1)‚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учреждение дополнительного образования муниципального образования город Краснода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ЖШКОЛЬНЫЙ ЭСТЕТИЧЕСКИЙ ЦЕНТР» АССОЦИИРОВАННАЯ ШКОЛА ЮНЕС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арцумян Маргарита Араиновна  7(988)247-96-2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g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интернет-  конкурс «Живая памя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и и задачи: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чувства гордости за свою страну, свою семью на примере героического прошлого наших прадедов – участников Великой Отечественной войны и тружеников тыл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уважения к истории страны  у молодого поколени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исторической памяти подрастающего поколения о событиях Великой Отечественной войны 1941 – 1945 г.г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твом продолжить идею бессмертного полка Памят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 реализация творческих способностей участников кон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желающие  независимо от возраста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омер мероприятия в АИС «Навигатор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851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департамента образования </w:t>
      </w:r>
    </w:p>
    <w:p>
      <w:pPr>
        <w:pStyle w:val="Normal"/>
        <w:spacing w:before="0" w:after="0"/>
        <w:ind w:left="851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. Краснодар                                                ФИО</w:t>
      </w:r>
    </w:p>
    <w:p>
      <w:pPr>
        <w:pStyle w:val="Normal"/>
        <w:spacing w:before="0" w:after="0"/>
        <w:ind w:left="851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ind w:left="851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7:00Z</dcterms:created>
  <dc:creator>Компьютер</dc:creator>
  <dc:description/>
  <dc:language>en-US</dc:language>
  <cp:lastModifiedBy>pc</cp:lastModifiedBy>
  <dcterms:modified xsi:type="dcterms:W3CDTF">2020-04-27T15:37:00Z</dcterms:modified>
  <cp:revision>2</cp:revision>
  <dc:subject/>
  <dc:title/>
</cp:coreProperties>
</file>