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меро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выставки воспитанников отделения изобразите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е: </w:t>
      </w:r>
      <w:r>
        <w:rPr>
          <w:rFonts w:cs="Times New Roman" w:ascii="Times New Roman" w:hAnsi="Times New Roman"/>
          <w:sz w:val="28"/>
          <w:szCs w:val="28"/>
        </w:rPr>
        <w:t>18.10.2017г.</w:t>
      </w:r>
    </w:p>
    <w:p>
      <w:pPr>
        <w:pStyle w:val="Normal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е: </w:t>
      </w:r>
      <w:r>
        <w:rPr>
          <w:rFonts w:cs="Times New Roman" w:ascii="Times New Roman" w:hAnsi="Times New Roman"/>
          <w:sz w:val="28"/>
          <w:szCs w:val="28"/>
        </w:rPr>
        <w:t xml:space="preserve">Межшкольный эстетический центр («Хрустальный холл»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8.00-18.40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>Способствовать творческому развитию учащихся центра. Создать дополнительные условия для поддержки и развития детей. Повысить духовно-нравственное воспитание детей, развить бережное отношение учащейся к традициям центра, воспитать у детей и молодежи духовную чистоту, человеколюбие. Подвести итоги успеваемости воспитанников, мотивировать учащихся к обучению. Привлечь внимание родительской и зрительской аудитории к художественным работам учащихся. Приобщить подростков к  основам   культуры; развить эстетический вкус; развить художественно - самостоятельное творчество; расширить кругозор.</w:t>
      </w:r>
    </w:p>
    <w:p>
      <w:pPr>
        <w:pStyle w:val="Normal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охватываемой аудитории: </w:t>
      </w:r>
      <w:r>
        <w:rPr>
          <w:rFonts w:cs="Times New Roman" w:ascii="Times New Roman" w:hAnsi="Times New Roman"/>
          <w:sz w:val="28"/>
          <w:szCs w:val="28"/>
        </w:rPr>
        <w:t>70 человек</w:t>
      </w:r>
    </w:p>
    <w:p>
      <w:pPr>
        <w:pStyle w:val="Normal"/>
        <w:spacing w:lineRule="auto" w:line="360" w:before="0" w:after="0"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7 года состоялось открытие выставки группы учащихся отделения изобразительного искусства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Кузьминой Г.Н. Атанесян Карине, Варлашина Анастасия и Подрыгина Полина представили свои работы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выполнены в разных техниках: акварель, пастель, графический карандаш, гуаш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ыставки слово для приветствия было предоставлено заведующей отделения изобразительного искусства Светлане Владимировне Рейкин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и присутствовали учащиеся различных отделений, т.к. особое внимание в центре уделяется отношению детского коллектива и взрослого. В центре пропагандируется принцип сотрудничества, радость общения друг с другом, основанный на взаимном обогаще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ыставки являлось содействие развитию художественного творчества детей и юношества, повышение профессионализма, творческой   активности и инициативы, популяризация детского и юношеского творчества, трансляция педагогического мастерства, обобщение и распространение передового педагогического опы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3:00Z</dcterms:created>
  <dc:creator>BelayaLA</dc:creator>
  <dc:description/>
  <cp:keywords/>
  <dc:language>en-US</dc:language>
  <cp:lastModifiedBy>Андрей</cp:lastModifiedBy>
  <dcterms:modified xsi:type="dcterms:W3CDTF">2017-11-28T14:13:00Z</dcterms:modified>
  <cp:revision>2</cp:revision>
  <dc:subject/>
  <dc:title/>
</cp:coreProperties>
</file>