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 АВТОНОМНОЕ УЧРЕЖД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ПОЛНИТЕЛЬНОГО ОБРАЗОВАНИЯ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ОБРАЗОВАНИЯ ГОРОД КРАСНОДА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ЕЖШКОЛЬНЫЙ ЭСТЕТИЧЕСКИЙ ЦЕНТР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ССОЦИИРОВАННАЯ  ШКОЛА  ЮНЕСК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388"/>
        <w:gridCol w:w="3435"/>
      </w:tblGrid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7" w:leader="none"/>
              </w:tabs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97" w:leader="none"/>
              </w:tabs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на заседании</w:t>
              <w:br/>
              <w:t>Педагогического совета</w:t>
              <w:br/>
              <w:t>Протокол №___1______</w:t>
              <w:br/>
              <w:t>от «29» августа 2016 г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1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Утверждаю:</w:t>
              <w:br/>
              <w:t>Директор МАУ ДО МЭЦ</w:t>
              <w:br/>
              <w:t>Амбарцумян М. А.</w:t>
              <w:br/>
              <w:t>«29» августа 2016 г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ложение об итоговой аттестации обучающихс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итоговой аттестации обучающихся разработано в соответствии с Законом РФ «Об образовании», нормативно-правовыми актами Российской Федерации и Краснодарского края, Уставом МЭЦ МАУ ДО, и регламентирует содержание и порядок итоговой аттестации обучающихся.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ихся проводится с целью обеспечения необходимых условий для личностного развития, укрепления здоровья, профессионального самоопределения и творческого труда детей, а также объективной оценки знаний и учебной деятельности выпускников. </w:t>
      </w:r>
    </w:p>
    <w:p>
      <w:pPr>
        <w:pStyle w:val="Default"/>
        <w:numPr>
          <w:ilvl w:val="1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ложение об итоговой аттестации обучающихся утверждается Педагогическим советом, имеющим право вносить в него изменения и дополнения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итоговой аттестации.</w:t>
      </w:r>
    </w:p>
    <w:p>
      <w:pPr>
        <w:pStyle w:val="Default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цель проведения итоговой аттестации обучающихся состоит в </w:t>
      </w:r>
      <w:r>
        <w:rPr>
          <w:sz w:val="28"/>
          <w:szCs w:val="28"/>
        </w:rPr>
        <w:t>установлении соответствия компетенций выпускников МАУ ДО МЭЦ требованиям общеобразовательных общеразвивающих программ.</w:t>
      </w:r>
    </w:p>
    <w:p>
      <w:pPr>
        <w:pStyle w:val="Default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 итоговой аттестации: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освоения содержания образовательных  программ обучающимися МАУ ДО МЭЦ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результативности работы педагогов образовательного учреждения, выявление положительных и отрицательных тенденций в организации образовательного процесс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 дополнительном образовании.</w:t>
      </w:r>
    </w:p>
    <w:p>
      <w:pPr>
        <w:pStyle w:val="Default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итоговой аттестации.</w:t>
      </w:r>
    </w:p>
    <w:p>
      <w:pPr>
        <w:pStyle w:val="Style15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форме экзамена-концерта, тестирования, устных и письменных экзаменов по билетам с  выполнением  практического задания  по темам, разделам образовательных программ.</w:t>
      </w:r>
    </w:p>
    <w:p>
      <w:pPr>
        <w:pStyle w:val="Style15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могут быть аттестованы по текущим оценкам в связи с ухудшением состояния здоровья, на основании медицинской справки. </w:t>
      </w:r>
    </w:p>
    <w:p>
      <w:pPr>
        <w:pStyle w:val="Default"/>
        <w:ind w:left="7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итоговой аттестации.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для обучающихся, получивших в полном объеме знания и умения в рамках учебно-тематического плана образовательных программ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аттестационной комиссией по утвержденному графику.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езультаты аттестации выпускников каждого структурного подразделения  фиксируется  комиссией в итоговой ведомости. </w:t>
      </w:r>
    </w:p>
    <w:p>
      <w:pPr>
        <w:pStyle w:val="Default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 и функции аттестационной комиссии.</w:t>
      </w:r>
    </w:p>
    <w:p>
      <w:pPr>
        <w:pStyle w:val="Default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аттестационной комиссии входят: </w:t>
      </w:r>
      <w:r>
        <w:rPr>
          <w:sz w:val="28"/>
          <w:szCs w:val="28"/>
        </w:rPr>
        <w:t xml:space="preserve">председатель, заместитель председателя (заведующий структурным подразделением), педагоги соответствующих направлений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комиссии  могут  входить приглашенные  работники  других учреждений образования, культуры, специалисты-профессионалы, представители администрации  и общественности (родители)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ходатайства педагогов об аттестации выпускников, предложения по формам проведения итоговой аттестации. </w:t>
      </w:r>
    </w:p>
    <w:p>
      <w:pPr>
        <w:pStyle w:val="Default"/>
        <w:numPr>
          <w:ilvl w:val="1"/>
          <w:numId w:val="1"/>
        </w:numPr>
        <w:ind w:left="858" w:hanging="432"/>
        <w:jc w:val="both"/>
        <w:rPr>
          <w:sz w:val="28"/>
          <w:szCs w:val="28"/>
        </w:rPr>
      </w:pPr>
      <w:r>
        <w:rPr>
          <w:sz w:val="28"/>
          <w:szCs w:val="28"/>
        </w:rPr>
        <w:t>Методист учебного отдела заказывает бланки свидетельств и ведет книгу выдачи свидетельств.</w:t>
      </w:r>
    </w:p>
    <w:p>
      <w:pPr>
        <w:pStyle w:val="Default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педагогов.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рганизует проведение итоговой аттестации: подает ходатайство о кандидатах, сроках аттестации в комиссию, приглашает обучающихся и комиссию, готовит кабинет и инструментарий (тесты, билеты, карточки с творческими практическими заданиями)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имеет право выбрать форму (тестирование, экзамен) проведения итоговой аттестации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оставляет аттестационной комиссии список выпускников, тесты, экзаменационные вопросы с практическими заданиями  для ознакомления и итогового заключения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инимает участие в оформлении свидетельств, справок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несет ответственность за получение выпускниками свидетельств о дополнительном образовании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оставляет характеристики на выпускников. </w:t>
      </w:r>
    </w:p>
    <w:p>
      <w:pPr>
        <w:pStyle w:val="Default"/>
        <w:ind w:left="79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выпускников.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учающиеся, прошедшие курс образовательной программы в полном объеме, допускаются к итоговой  аттестации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ускники, успешно прошедшие аттестацию, имеют право получить документ о дополнительном образовании. </w:t>
      </w:r>
    </w:p>
    <w:p>
      <w:pPr>
        <w:pStyle w:val="Default"/>
        <w:numPr>
          <w:ilvl w:val="1"/>
          <w:numId w:val="1"/>
        </w:numPr>
        <w:ind w:left="851" w:hanging="425"/>
        <w:jc w:val="both"/>
        <w:rPr/>
      </w:pPr>
      <w:r>
        <w:rPr>
          <w:sz w:val="28"/>
          <w:szCs w:val="28"/>
        </w:rPr>
        <w:t xml:space="preserve">Выпускники, получившие документ о дополнительном образовании, имеют право, продолжить обучение по образовательной программе уровня «совершенствование» либо перейти на обучение по другой образовательной программе «МЭЦ».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бучающиеся, не прошедшие итоговую аттестацию, не освоившие программу в полном объеме, имеют право получить справку об обучении в «МЭЦ» по прослушанному курсу образовательной программы или пройти обучение повторно.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бучающийся имеет право получить характеристику от педагога в письменной форме. 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орядок оформления и выдачи свидетельств.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документа об образовании принимается на малом совете.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документов о дополнительном образовании, полученных выпускниками, ведутся книги учета и записи  выданных документов.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ыдача свидетельств проводится организованно в торжественной обстановке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свидетельство, выпускник оставляет свою подпись в книге учета и записи выданных документов. 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данные выпускникам по каким-либо причинам свидетельства, хранятся в образовательном учреждении до 5 лет. </w:t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4:00Z</dcterms:created>
  <dc:creator>UserXP</dc:creator>
  <dc:description/>
  <cp:keywords/>
  <dc:language>en-US</dc:language>
  <cp:lastModifiedBy>Андрей</cp:lastModifiedBy>
  <dcterms:modified xsi:type="dcterms:W3CDTF">2017-02-21T13:54:00Z</dcterms:modified>
  <cp:revision>2</cp:revision>
  <dc:subject/>
  <dc:title/>
</cp:coreProperties>
</file>