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03.2017 с 12.00 до 14.00                                                                                                         Концертны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 – практическая конференция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диакультура как новая парадигма обучения  в   системе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ступления на конференции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832"/>
        <w:gridCol w:w="2096"/>
        <w:gridCol w:w="839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его отдел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. Подпис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М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Марина Виталье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ультура как новая парадигма обучения учащихся МЭЦ. Обобщение опыта работы педагогиче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ич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ит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евская Эл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ченко Наталья Ивано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обучающие программы на занятиях с дошкольниками»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ц Д.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Наталь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унова Анна Альберто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новой лексики с использованием флэш-игр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й Л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 Эльмира Тофико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тека МЭЦ – путь в новое информационное простра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нская В.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нская Вера Игоре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онцертного номера   под минусовую фонограмму как воплощение личностно – ориентированной парадигмы обучения в классе скрип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Е.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ц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особенностей тембров синтезатора в учебном процессе»   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Е.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Татьяна Викторо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и в классе клавишного синтезатора: инструментальный ансамб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тепиано + клавишный синтезатор) и мультимедийный проект».  </w:t>
            </w:r>
          </w:p>
        </w:tc>
      </w:tr>
      <w:tr>
        <w:trPr>
          <w:trHeight w:val="8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ценко А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ак Анна Александро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т инструментов, анимация  для создания уроков  в программе SMART Notebook».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ценко А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ценко Анастасия Викторо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аботы в программе SMART Notebook: ориентация в среде; оформление контента уро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ой Е.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нская Ирина Алексее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ресурсов программного обеспечения SMART Notebook в вокально-хоровой практике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ной С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желика 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нтерактивной доской на уроках компьютерного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енко Н.В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аба Татьяна Андрее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аба Т.А. «Использование информационных технологий при обучении хим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енко Н.В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Ц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Юлия Андрее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подрастающего поколения в условиях современной медиакультуры в студии МЭЦ – TV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Э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Маргарита Араинов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ехносферы в МЭЦ   - развитие новой медиакультурной среды дополнительного образования.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8:00Z</dcterms:created>
  <dc:creator>28</dc:creator>
  <dc:description/>
  <cp:keywords/>
  <dc:language>en-US</dc:language>
  <cp:lastModifiedBy>Андрей</cp:lastModifiedBy>
  <cp:lastPrinted>2017-03-15T11:09:00Z</cp:lastPrinted>
  <dcterms:modified xsi:type="dcterms:W3CDTF">2017-03-17T08:08:00Z</dcterms:modified>
  <cp:revision>2</cp:revision>
  <dc:subject/>
  <dc:title/>
</cp:coreProperties>
</file>