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чет о проведении мероприятия №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12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Международный фестиваль -  конкурс Арт – проры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ата проведение: </w:t>
      </w:r>
      <w:r>
        <w:rPr>
          <w:rFonts w:eastAsia="Calibri" w:cs="Times New Roman" w:ascii="Times New Roman" w:hAnsi="Times New Roman"/>
          <w:sz w:val="28"/>
          <w:szCs w:val="28"/>
        </w:rPr>
        <w:t>17.04.2016 г.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есто проведение: </w:t>
      </w:r>
      <w:r>
        <w:rPr>
          <w:rFonts w:eastAsia="Calibri" w:cs="Times New Roman" w:ascii="Times New Roman" w:hAnsi="Times New Roman"/>
          <w:sz w:val="28"/>
          <w:szCs w:val="28"/>
        </w:rPr>
        <w:t>г. Новороссийск Дом Техники ул. Ленина д.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eastAsia="Calibri" w:cs="Times New Roman" w:ascii="Times New Roman" w:hAnsi="Times New Roman"/>
          <w:sz w:val="28"/>
          <w:szCs w:val="28"/>
        </w:rPr>
        <w:t>09.00-18.00</w:t>
      </w:r>
    </w:p>
    <w:p>
      <w:pPr>
        <w:pStyle w:val="Normal"/>
        <w:spacing w:lineRule="auto" w:line="276" w:before="0" w:after="0"/>
        <w:ind w:left="2694" w:right="-284" w:hanging="269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 мероприятия: </w:t>
      </w:r>
      <w:r>
        <w:rPr>
          <w:rFonts w:eastAsia="Calibri" w:cs="Times New Roman" w:ascii="Times New Roman" w:hAnsi="Times New Roman"/>
          <w:sz w:val="28"/>
          <w:szCs w:val="28"/>
        </w:rPr>
        <w:t>Совершенствовать исполнительское мастерство учащихся центра, расширить творческий опыт участия в мероприятиях края. Создать дополнительные условия для поддержки и развития творчески одаренных детей, раскрыть творческий потенциал детей. Развить и совершенствовать художественно-эстетическое образования, развить детское исполнительство, выявить и поддержать наиболее талантливых и ярких исполнителей, популяризовать различные виды и направления творческой деятельности, повысить профессиональный уровень преподавателей, ознакомить преподавателей и детей с новыми тенденциями и направлениями в искусств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енный состав обхватываемой аудитори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700 человек</w:t>
      </w:r>
    </w:p>
    <w:p>
      <w:pPr>
        <w:pStyle w:val="Normal"/>
        <w:spacing w:lineRule="auto" w:line="360" w:before="0" w:after="0"/>
        <w:ind w:left="2552" w:hanging="255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личественный состав участников мероприят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300 человек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апреля 2016 состоялся Международный фестиваль – конкурс Арт – прорыв. Свои таланты показывали юные воспитанники школ искусств Краснодарского края. Более 300 одаренных детей выходили на сцену и боролись за право быть первыми. Объективному жюри было не просто определить победителей  среди такого количества творчески талантливых ребят в разных номинаци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стиваль-конкурс проводился в целях сохранения и развития культурного потенциала Краснодарского края, повышения социальной значимости и совершенствования художественно-эстетического воспитания обучающихся образовательных учреждений кра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конкурсном просмотре приняли участие воспитанники Межшкольного эстетического центра Ассоциированной школы ЮНЕСКО театрального отделения Арт-студии «Успех»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ьян Давид кл. преп. Южакова Т.Н. – 1 мес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остикова Елизавета кл преп. Головина Т.Л. – 1 мес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инин Владислав кл. преп. Головина Т.Л. – 2 мес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 Даниил кл. преп. Панина Ф.Г. – 3 мес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Ангелина кл. преп. Панина Ф.Г. – Дипломант 1 степен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енко Кристина кл. преп. Николаева Л.Н. – Дипломант 1 степени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-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ян Эрнест кл. преп. Николаева Л.Н. – Дипломант 1 степени;</w:t>
      </w:r>
    </w:p>
    <w:p>
      <w:pPr>
        <w:pStyle w:val="Normal"/>
        <w:spacing w:lineRule="auto" w:line="360" w:before="0" w:after="0"/>
        <w:ind w:left="360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77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13</Words>
  <Characters>1785</Characters>
  <CharactersWithSpaces>2094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9:00Z</dcterms:created>
  <dc:creator>BelayaLA</dc:creator>
  <dc:description/>
  <dc:language>en-US</dc:language>
  <cp:lastModifiedBy>BelayaLA</cp:lastModifiedBy>
  <cp:lastPrinted>2016-05-20T11:35:00Z</cp:lastPrinted>
  <dcterms:modified xsi:type="dcterms:W3CDTF">2016-05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