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0835</wp:posOffset>
            </wp:positionV>
            <wp:extent cx="1592580" cy="2631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тверждаю: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ректор МАУ ДО МЭЦ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_____ М.А. Амбарцумян                                             </w:t>
      </w:r>
    </w:p>
    <w:p>
      <w:pPr>
        <w:pStyle w:val="Normal"/>
        <w:autoSpaceDE w:val="false"/>
        <w:spacing w:lineRule="auto" w:line="252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___»__________2018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sz w:val="44"/>
          <w:szCs w:val="4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автоном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город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Межшкольный эстетический центр»                                                                                   - Ассоциированная школа ЮНЕСКО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 О ПРОВЕДЕНИИ ШАМАТНОГО ТУРН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Ход конём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24 по 30 августа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ий классификационный шахматный турнир проводится с целью организации досуга детей, пропаганды и популяризации шахмат среди детей, повышения мастерства среди юных шахмат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задачи Шахматного турнира −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, выявления лучших шахматистов среди учащихся шахматных клубов города Краснодар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ахматный турнир является школьным этап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ахматный турнир проводится в соответствии с Приказом директора МАУ ДО МЭЦ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И СРОКИ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ахматный турнир проводится с 24 по 30 августа 2018 года в МАУ ДО МЭЦ по адресу: улица Тюляева, д. 33, в концертном зале «</w:t>
      </w:r>
      <w:r>
        <w:rPr>
          <w:rFonts w:cs="Times New Roman" w:ascii="Times New Roman" w:hAnsi="Times New Roman"/>
          <w:sz w:val="28"/>
          <w:szCs w:val="28"/>
          <w:lang w:val="en-US"/>
        </w:rPr>
        <w:t>Steinway</w:t>
      </w:r>
      <w:r>
        <w:rPr>
          <w:rFonts w:cs="Times New Roman" w:ascii="Times New Roman" w:hAnsi="Times New Roman"/>
          <w:sz w:val="28"/>
          <w:szCs w:val="28"/>
        </w:rPr>
        <w:t xml:space="preserve">», время пр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.00 до15.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Шахматный турнир включает проведение следующих мероприятий: соревнования по классическим шахматам в трёх категориях, церемония награждения шахматного турн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гламент соревнований определяется главной судейской коллегией перед началом турнира. К соревнованиям допускаются юные шахматисты 2002 - 2014 года р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лан проведения мероприятий Шахматного турни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2 августа 2018г. - подача заявок для участия в шахматном турнир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С 24 по 30 августа 2018 г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.00 до15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августа в 13.00 церемония награждения победителей  шахматного турни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Ы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по проведению шахматного турнира осуществляет Организационный комитет, в соответствии с приказом директора МАУ ДО МЭ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посредственное проведение соревнования возлагается на руководителя шахматного клуба «Ход конём», в соответствии с приказом директора МАУ ДО МЭЦ о проведении шахматного турн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ревнования по классическим шахматам проводятся по правилам вида спорта «Шахматы», утвержденным Приказом Минспорта РФ № 654 от 14.07.2017 г., не противоречащим Правилам ФИДЕ по швейцарской системе. Количество туров соревнований определяется судейской коллегией, в зависимости от количества участников, подавших заявки на участие в шахматном турн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по спорным вопросам соревнований и судейства принимает Главный судья турнира, при условии, что сам участник подал протес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пределение мест определяется по наибольшему количеству набранных очков. В случае равенства очков места определяются по дополнительному показателю «Бухгольтц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Участники, занявшие 1, 2 и 3 места в трёх уровневых категориях шахматного турнира награждаются дипломами соответствующих степеней и призами директ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ТАКТЫ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ефон 89002339988 Бабаян Артур Фирузович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f9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2:00Z</dcterms:created>
  <dc:creator>Пользователь Windows</dc:creator>
  <dc:description/>
  <dc:language>en-US</dc:language>
  <cp:lastModifiedBy>Андрей</cp:lastModifiedBy>
  <cp:lastPrinted>2018-08-22T11:43:00Z</cp:lastPrinted>
  <dcterms:modified xsi:type="dcterms:W3CDTF">2018-08-23T12:42:00Z</dcterms:modified>
  <cp:revision>2</cp:revision>
  <dc:subject/>
  <dc:title/>
</cp:coreProperties>
</file>