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Спешите участвовать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I Международный детский  интернет –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изобразительного искус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«Мир. Искусство. Жизнь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Творчество детей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а будущей культуры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конкур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У ДО «МЕЖШКОЛЬНЫЙ  ЭСТЕТИЧЕСКИЙ  ЦЕНТ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КРАСНОД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ССОЦИИРОВАННАЯ  ШКОЛА  ЮНЕСКО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ind w:left="639" w:hanging="120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Настоящее Положение о проведе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еждународ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113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 изобразительного искусства  «Мир. Искусство. Жизнь» (далее - Конкурс) устанавливает цели, порядок организации  и проведения Конкурса.</w:t>
      </w:r>
    </w:p>
    <w:p>
      <w:pPr>
        <w:pStyle w:val="Normal"/>
        <w:overflowPunct w:val="false"/>
        <w:autoSpaceDE w:val="false"/>
        <w:spacing w:lineRule="auto" w:line="240" w:before="0" w:after="0"/>
        <w:ind w:left="639" w:hanging="120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и Конкурса: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113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  предоставление  детям  возможности продемонстрировать свои творческие способности</w:t>
      </w:r>
      <w:r>
        <w:rPr/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стязате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2.2. - развитие и популяризация детского творчества во всем ми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2.3. - стимулирование познавательных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2.4. - общение детей разных стран, знакомство с культурой и творческим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опытом друг д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2.5. - воспитание среди молодежи  толерантности, уважительного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отношения к культуре и национальным традициям других нар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F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pacing w:val="2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340" w:hanging="2340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конкурса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3.1. -раскрытие индивидуальных творческих способност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3.2. -развитие и реализация творческих способност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3.3. -развитие творческого потенциал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3.4. -развитие художественных способносте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3.5. -развитие воображения и фантаз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3.6. -привлечение детей и подростков к творчеству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>4. Темы творческ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>«Мой волшебный мир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>«В гармонии с природой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>«Я –путешественн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  <w:t>5. Условия 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5.1. Конкурс проводится по трем возрастным групп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ab/>
        <w:t>1) младшая возрастная группа – 6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ab/>
        <w:t>2) средняя возрастная группа – 10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ab/>
        <w:t>3) старшая возрастная группа – 15-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5.2. В Конкурсе принимают участие все желающие  без предварительного отбора, приславшие заявку  (по прилагаемой форме) и  оплатившие организационный взнос. Оргвзносы перечисляются  по квитанции от оргкомитета. Скан. оплаченной  квитанции  обязательно прикладываются к заявке и отправляемым электронной почтой 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5.4. Участники Конкурса выполняют работу  строго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5.5. Конкурсные номин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1) изобразительное искусство (живопись, граф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2) декоративно-прикладное творчество: коллаж, батик, аппликац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5.6. На  конкурс принимаются работы только в электронном виде в формате JPEG (фотографии работ или рисунков). Фотографии должны быть качественными, четкими. Запрещается обрабатывать фотографии в фотошопе или в другом графическом редакторе. Фотоколлажи на конкурс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5.7. Необходимо подписать электронный файл работы: фамилия и имя автора, тема, номинация, название работы. Работы без указания  необходимых данных автора не приним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 xml:space="preserve">5.8. Размер одного файла не должен превышать 15 м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5.9. Работа должна соответствовать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  <w:t>Организаторы конкурса оставляют за собой право на использование отдельных работ в целях популяризации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F"/>
          <w:sz w:val="28"/>
          <w:szCs w:val="28"/>
          <w:lang w:eastAsia="ru-RU"/>
        </w:rPr>
        <w:t>Порядок 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6.1. График работы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приём заявок и работ по эл. почте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worldartlife@yandex.ru</w:t>
        </w:r>
      </w:hyperlink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с 1 февраля  по 30 июня 2018 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6.2. представление организаторами  работ на сайте конкурса (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val="en-US" w:eastAsia="ru-RU"/>
        </w:rPr>
        <w:t>star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val="en-US" w:eastAsia="ru-RU"/>
        </w:rPr>
        <w:t>art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весь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6.3. проведение  онлайн голосования  за лучшую работу на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с  30 июня по 15 июля 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6.4. Подведение итогов конкурса: до 20 ию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6.5. Итоги объявляются на сайт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F"/>
          <w:sz w:val="28"/>
          <w:szCs w:val="28"/>
          <w:lang w:eastAsia="ru-RU"/>
        </w:rPr>
        <w:t>Критерии оценки конкурс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1. Оригинальность идеи  и художественный уровень исполнения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>2. Содержательность (полнота)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3.Самосто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F"/>
          <w:sz w:val="28"/>
          <w:szCs w:val="28"/>
          <w:lang w:eastAsia="ru-RU"/>
        </w:rPr>
        <w:t xml:space="preserve">7. Финансирование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  <w:t xml:space="preserve">7.1. Конкурс финансируется за счёт организационных взносов участников.  Организационный взнос составляет 2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F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9" w:hanging="63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. Подведение итогов и награждение победителей Конкурса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 Победители  конкурса определяются решением жюри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шие работы в каждой возрастной группе, в каждой номинации награждаются  Дипломами лауреатов 1, 2 и 3 степени.  Остальные  получают Диплом  участника конкурса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се участники получают Дипломы  в электронном виде.  Решение жюри обсуждению не подлежит. Председатель жюри  - Микеле Дель Кампо  (Michel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el Campo)  США, Англия, Италия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.2.По  результатам  онлайн голосования  на сайте конкурса лучшая работа из  двух номинаций и трёх  возрастных  групп  получ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н-Пр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бесплатное участие   в Культурно-образовательном проекте  «Грандиозный пленэр   в «Орлёнке»  во  Всероссийском детском центре  «Орлёнок» 1-5 сентября 2018 г.  (Россия, Краснодарский край, Туапсинский район, пос. Новомихайловский  ВДЦ «Орлёнок»). </w:t>
      </w:r>
    </w:p>
    <w:p>
      <w:pPr>
        <w:pStyle w:val="Normal"/>
        <w:overflowPunct w:val="false"/>
        <w:autoSpaceDE w:val="false"/>
        <w:spacing w:lineRule="auto" w:line="240" w:before="0" w:after="0"/>
        <w:ind w:left="639" w:hanging="6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639" w:hanging="63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ОНТАКТЫ  ОРГКОМИТ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0080, Российская Федерация, Краснодарский край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Краснодар, улица Тюляева, 3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У ДО «МЕЖШКОЛЬНЫЙ ЭСТЕТИЧЕСКИЙ ЦЕНТР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А КРАСНОДАРА -  АССОЦИИРОВАННАЯ  ШКОЛА  ЮНЕС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861 236 8387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  <w:lang w:val="de-DE" w:eastAsia="ru-RU"/>
        </w:rPr>
      </w:pPr>
      <w:bookmarkStart w:id="0" w:name="_Hlk490544724"/>
      <w:bookmarkEnd w:id="0"/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val="de-DE" w:eastAsia="ru-RU"/>
        </w:rPr>
        <w:t>worldartlife@yandex.r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color w:val="0070C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val="en-US" w:eastAsia="ru-RU"/>
        </w:rPr>
        <w:t>STAR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val="en-US" w:eastAsia="ru-RU"/>
        </w:rPr>
        <w:t>ART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</w:r>
      <w:bookmarkStart w:id="1" w:name="_Hlk490544724"/>
      <w:bookmarkStart w:id="2" w:name="_Hlk490544724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artlif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9:00Z</dcterms:created>
  <dc:creator>Светлана</dc:creator>
  <dc:description/>
  <cp:keywords/>
  <dc:language>en-US</dc:language>
  <cp:lastModifiedBy>МЭЦ</cp:lastModifiedBy>
  <cp:lastPrinted>2018-02-22T12:55:00Z</cp:lastPrinted>
  <dcterms:modified xsi:type="dcterms:W3CDTF">2018-02-22T09:56:00Z</dcterms:modified>
  <cp:revision>4</cp:revision>
  <dc:subject/>
  <dc:title/>
</cp:coreProperties>
</file>